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66-20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ind w:firstLine="397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 марта 2025 года</w:t>
        <w:tab/>
        <w:t xml:space="preserve">                                                     </w:t>
        <w:tab/>
        <w:t xml:space="preserve">       г. Нефтеюганск</w:t>
      </w:r>
    </w:p>
    <w:p>
      <w:pPr>
        <w:pStyle w:val="Normal"/>
        <w:spacing w:before="0" w:after="0"/>
        <w:ind w:firstLine="5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4 Нефтеюганского судебного района Ханты-Мансийского автономного округа – Югры Постовалова Т.П., и.о. мирового судьи судебного участка № 3 Нефтеюганского судебного района Ханты-Мансийского автономного округа – Югры, находящийся по адресу: 628309, ХМАО-Югра, г. Нефтеюганск, 1 мкр., д. 3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рядке подготовки к рассмотрению дела об административном правонарушении, предусмотренном ч. 2 ст. 7.29.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МБОУ «СОШ №7» Куанышева Евгения Олеговича, </w:t>
      </w:r>
      <w:r>
        <w:rPr>
          <w:rStyle w:val="CatExternalSystemDefinedgrp16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1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.02.2025 заместителем Нефтеюганского межрайонного прокурора вынесено постановление о возбуждении дела об административном правонарушении в отношении директора МБОУ «СОШ №7» Куанышева Е.О. по факту нарушения требований законодательства о контрактной системе в сфере закупок, а также законодательства в сфере защиты прав предпринимателей, чем совершил административное правонарушение, предусмотренное ч. 2 ст. 7.29.3 КоАП РФ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материал в отношении директора МБОУ «СОШ №7» Куанышева Е.О. поступил на рассмотрение мировому судье судебного участка №3 Нефтеюганского судебного района ХМАО-Югры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2 статьи 29.4 Кодекса Российской Федерации об административных правонарушениях установлено, что при наличии обстоятельств, предусмотренных статьей 24.5 названно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5 ч. 1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4.5 КоАП РФ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утратившими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«б» ст. 1 Федерального закона от 28.12.2024 N 500-ФЗ "О внесении изменений в Кодекс Российской Федерации об административных правонарушениях и статью 1 Федерального закона "О внесении изменений в Кодекс Российской Федерации об административных правонарушениях» статьи 7.29 - 7.30 признаны утратившими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. 4 указанного выше закона установлено, что с 1 марта 2025 года прекращаются находящиеся в производстве уполномоченных рассматривать дела об административных правонарушениях судов, органов, должностных лиц дела об административных правонарушениях, предусмотренных статьями 7.29 - 7.30, 7.31 - 7.32.1, 7.32.3 - 7.32.5, 14.6.1, 14.49, 14.55 - 14.55.2, 15.37, 15.40, 15.40.1, 19.7.2-1 КоАП РФ и не являющихся административными правонарушениями в соответствии с Кодексом Российской Федерации об административных правонарушениях в редакции настоящего Федерального закон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1.7 КоАП РФ закон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вышеизложенного, производство по делу подлежит прекращению на основании п. 5 ч. 1 ст. 24.5 Кодекса Российской Федерации об административных правонарушениях в связи с признанием утратившими силу закона или его положения, устанавливающих административную ответственность за содеянно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прекращению производства по делу об административном правонарушении по указанному основанию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4.5, 29.9,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 в отношении директора МБОУ «СОШ №7» Куанышева Евгения Олеговича, привлекаемого к административной ответственности по ч. 2 ст. 7.29.3 КоАП РФ, прекратить в связи с признанием утратившими силу закона или его положения, устанавливающих административную ответственность за содеянно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ефтеюганский районный   суд   в течение 10 дней со дня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Т.П. Постовал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19rplc22">
    <w:name w:val="cat-UserDefined grp-1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